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формления договора просим Вас предоставить следующие данные о Вашей организации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аименование организации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ридический адрес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/с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банка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 подписанта договора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 отчество подписанта договора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основании чего подписывает договор (устав, доверенность)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 и дата доверенности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ное лицо по договору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писание услуг на которые заключается договор (регистрационный взнос, гостиница, торжественный ужин, трансфер и т.д.)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 отчество участников Конгресса, за которых производится оплат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06:00Z</dcterms:created>
  <dc:creator>T1</dc:creator>
  <dc:description/>
  <cp:keywords/>
  <dc:language>en-US</dc:language>
  <cp:lastModifiedBy>T1</cp:lastModifiedBy>
  <dcterms:modified xsi:type="dcterms:W3CDTF">2012-02-03T10:13:00Z</dcterms:modified>
  <cp:revision>1</cp:revision>
  <dc:subject/>
  <dc:title>Для оформления договора просим Вас предоставить следующие данные о Вашей организации:</dc:title>
</cp:coreProperties>
</file>