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УБЛИЧНАЯ ОФЕ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предоставление услуг участникам мероприятий Российского общества холтеровского мониторирования и неинвазивной электрофизиологии (РОХМиНЭ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Триалог», именуемое в дальнейшем «Исполнитель», заключает настоящий Договор с любым лицом, именуемым в дальнейшем «Заказчик». Данный Договор является договором предоставления услуг, заключаемым путем публичной оферты, и регламентирует порядок предоставления услуг и обязательства, возникающие в связи с этим между Исполнителем и Заказчиком. Текст настоящего Договора размещен в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201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Термины и определения, используемые в настоящем Договор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ероприят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РОХМиН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едение которых обеспечивает ООО «Триалог». Информация о Мероприятиях размещена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201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айт – ресурс в сети Интернет, расположенный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201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м размещена информация о Мероприят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Предмет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едметом настоящей оферты является продажа Заказчику услуг для посещения Мероприятия на условиях данной Оферты и в соответствии с тарифными планами, опубликованными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201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Акцептом оферты является оплата услуг в порядке, определяемым тарифами и условиями оплаты 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акт заказа услуги Заказчиком у Исполнителя, является безусловным принятием условий настоящего договора, т.е. Заказчик, оплативший услугу, считается заключившим договор с Обществом. По письменному требованию Заказчика Исполнитель оформляет Договор о предоставлении усл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Права и 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момента заключения настоящего договора предоставлять Заказчику Услуги, в соответствии с их перечнем и требованиями качества, определенными в настоящем дого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Информировать Заказчика о любых внесенных изменениях и дополнениях относительно Мероприятия на основании настоящего договора посредством размещения информации об изменениях на Сай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едоставлять Заказчику информацию о стоимости услуг и способах оплаты. В случае оплаты заказа через платежный терминал предоставлять Заказчику информацию об объеме оплаты, согласованном с платежными системами, участвующими в процессе оплаты услу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е разглашать любую частную информацию Заказчика и не предоставлять доступ к этой информации третьим лицам, за исключением случаев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щество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Требовать от Заказчика полного согласия с условиями Оферты. Без согласия с условиями оферты отказать Заказчику в оказании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Требовать от Заказчика полной оплаты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Использовать третьих лиц для приема платежей за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 одностороннем порядке изменять настоящий договор и тарифы на услуги, помещая их на С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Отключать и включать сервис, производить профилактические работы на сервере и другом оборудовании, задействованном в оказании услуг в удобное время, информируя об этом Заказчиков на Сай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Исполнитель оставляет за собой право невыполнения Услуг в случае возникновения форс-мажорных ситуаций (п. 6 настоящего Догово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азчик обяз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До момента заключения настоящего договора ознакомиться с условиями настоящего договора и стоимостью услуг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201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hm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Согласиться с условиями данной Офе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Указывать актуальную контактную информацию при оформлении 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Указать и проверить при заказе корректность всех необходимых данных оплаты услуг. В случае, когда Заказчик отказался предоставить необходимые данные, то Исполнитель вправе отказать в предоставлении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Оплатить в полном объеме стоимость услуг с помощью способов платежа, представленных на Сайте и в сроки, указанные Исполнителем в процессе оформления оплаты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казчик вправ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формить заказ услуг на Сайте. При этом Заказчик признает, что в случае использования сервиса Исполнителя, он в полной мере и безоговорочно принимает условия данной Оферты в независимости от того, каким способом была совершена покуп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Выбирать способ оплаты услуг из вариантов предложенных на Сайт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Самостоятельно проверить данные заказа перед оформлением заказа. Заказчик несет полную ответственность за достоверность и правомерность употребления данных, использованных им при оформлении билета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Возврат опла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врат оплаченных услуг осуществляется только в случае отмены, замены или переноса Мероприятия в соответствии с правилами, установленными организатором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лучае отмены Мероприятия Заказчику возвращается стоимость услуг в порядке, опубликованном на Сайт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Ответственность и разрешение спо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не несе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подтверждающих сведений, предоставленных Заказчиком, а также возникших вследствие других нарушений условий настоящей Оферты со стороны Заказ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нитель не несет ответственности в случае непосещения Заказчиком Мероприятия по обстоятельствам, независящим от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полнитель не несет ответственности за несоответствие Мероприятия ожиданиям заказчика и его субъективной оцен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Стороны будут прилагать все усилия с целью достижения согласия по спорным вопросам путем переговоров. При невозможности достижения согласия на переговорах, возникшие споры подлежат рассмотрению в Арбитражном су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всем остальным вопросам, не предусмотренным в настоящей Оферте, Стороны руководствуются действующим законодательством Российской Федерации. Все возможные споры, вытекающие из положений Оферты, будут разрешаться в судах Российской Федера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Обстоятельства непреодолимой си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освобождаются от ответственности за полное или частичное неисполнение своих обязательств по Договору, если такое неисполнение явилось следствием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 обстоятельствам непреодолимой силы, в частности, относятся: стихийные бедствия, военные действия, общегосударственный кризис, забастовки в отрасли или регионе, действия и решения государственных органов власти,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 Изменение и расторжение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момента оплаты услуг Заказчиком и действует до окончания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сполнитель вправе в одностороннем порядке, не мотивируя, расторгнуть настоящий Догов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не имеет право расторгнуть договор, после принятия его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Исполнитель вправе изменять условия настоящего Договора и его Приложений, вводить новые Приложения к настоящему Договору без предварительного уведомления. Заказчик, зная о возможности таких изменений, согласен с тем, что они будут производиться. Если Заказчик продолжает пользоваться услугами Исполнителя после таких изменений, это означает его согласие с ни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. Конфиденциальность данны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аказчику гарантируется конфиденциальность данных, предоставленных им с целью оплаты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казчик несет ответственность за конфиденциальность своего регистрационного имени (логина) и пароля, а также за все действия, произведенные под данным именем (логином) и паролем. Исполнитель не несет ответственности и не возмещает убытки, возникшие по причине несанкционированного использования третьими лицами идентификационных данных Заказч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9. Реквизиты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Триа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РФ, 127051, г. Москва, пер. Малый Сухаревский, д. 9, стр. 1, пом. 1, ком. 5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17465, Москва, а/я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2766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02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17746538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925744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ВЭД 74.8 ОКАТО 4528657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Б 24 (З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1000000330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000000007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7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: Гудович И.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4.rohmine.org/" TargetMode="External"/><Relationship Id="rId3" Type="http://schemas.openxmlformats.org/officeDocument/2006/relationships/hyperlink" Target="http://www.rohmine.org/" TargetMode="External"/><Relationship Id="rId4" Type="http://schemas.openxmlformats.org/officeDocument/2006/relationships/hyperlink" Target="http://www.2014.rohmine.org/" TargetMode="External"/><Relationship Id="rId5" Type="http://schemas.openxmlformats.org/officeDocument/2006/relationships/hyperlink" Target="http://www.rohmine.org/" TargetMode="External"/><Relationship Id="rId6" Type="http://schemas.openxmlformats.org/officeDocument/2006/relationships/hyperlink" Target="http://www.2014.rohmine.org/" TargetMode="External"/><Relationship Id="rId7" Type="http://schemas.openxmlformats.org/officeDocument/2006/relationships/hyperlink" Target="http://www.rohmine.org/" TargetMode="External"/><Relationship Id="rId8" Type="http://schemas.openxmlformats.org/officeDocument/2006/relationships/hyperlink" Target="http://www.2014.rohmine.org/" TargetMode="External"/><Relationship Id="rId9" Type="http://schemas.openxmlformats.org/officeDocument/2006/relationships/hyperlink" Target="http://www.rohmine.org/" TargetMode="External"/><Relationship Id="rId10" Type="http://schemas.openxmlformats.org/officeDocument/2006/relationships/hyperlink" Target="http://www.2014.rohmine.org/" TargetMode="External"/><Relationship Id="rId11" Type="http://schemas.openxmlformats.org/officeDocument/2006/relationships/hyperlink" Target="http://www.rohmin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4:00Z</dcterms:created>
  <dc:creator>Alexander Bykov</dc:creator>
  <dc:description/>
  <dc:language>en-US</dc:language>
  <cp:lastModifiedBy>User</cp:lastModifiedBy>
  <dcterms:modified xsi:type="dcterms:W3CDTF">2013-12-19T05:14:00Z</dcterms:modified>
  <cp:revision>3</cp:revision>
  <dc:subject/>
  <dc:title/>
</cp:coreProperties>
</file>